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 OF TAXATION EMPLOYEES</w:t>
        <w:tab/>
        <w:tab/>
        <w:tab/>
        <w:tab/>
        <w:t>LOCAL 00051</w:t>
      </w:r>
    </w:p>
    <w:p>
      <w:pPr>
        <w:pStyle w:val="Heading2"/>
        <w:rPr/>
      </w:pPr>
      <w:r>
        <w:rPr/>
        <w:t>Public Service Alliance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I, </w:t>
        <w:tab/>
        <w:t>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>A member in good standing of UTE Local 00051 hereby nominate: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pBdr>
          <w:bottom w:val="single" w:sz="12" w:space="31" w:color="000000"/>
        </w:pBdr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36"/>
        </w:rPr>
        <w:t>for the position of :</w:t>
        <w:tab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 hereby certify that I am a member in good standing and that I accept the nomination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3:00Z</dcterms:created>
  <dc:creator>rxs315</dc:creator>
  <dc:description/>
  <cp:keywords/>
  <dc:language>en-US</dc:language>
  <cp:lastModifiedBy>Kelly McKeown</cp:lastModifiedBy>
  <dcterms:modified xsi:type="dcterms:W3CDTF">2021-09-07T15:13:00Z</dcterms:modified>
  <cp:revision>2</cp:revision>
  <dc:subject/>
  <dc:title>UNION OF TAXATION EMPLOYEES</dc:title>
</cp:coreProperties>
</file>